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菏投科技发展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00MA3RBX2D6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菏泽市鲁西新区丹阳街道菏建华泰嘉园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00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鲁西新区丹阳街道菏建华泰嘉园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0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0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讯设备、计算机、软件及辅助设备、信息系统集成设备、音、视频及编辑设备、多媒体产品的销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etou Technology Development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00MA3RBX2D6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008, 12th Floor, Unit 01, Hejian Huatai Jiayuan, Danyang Street, Luxi New District, Heze City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008, 12th Floor, Unit 01, Hejian Huatai Jiayuan, Danyang Street, Luxi New District, Heze City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services of communication equipment, computers, software and auxiliary equipment, information system integration equipment, audio, video and editing equipment, and multimedia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