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品贸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630255736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北新区星火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星智汇商务花园</w:t>
      </w:r>
      <w:r>
        <w:rPr>
          <w:sz w:val="18"/>
          <w:szCs w:val="18"/>
        </w:rPr>
        <w:t>14-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-6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赛宇环保科技办公楼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设计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Pinnacle New Energy Technology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630255736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3, Building 14-1, Xingzhihui Business Garden, No. 19 Xinghuo Road, Jiangbei New District, Nanj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9, Saiyu Environmental Protection Technology Office Building, 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Sales of Environmental Protection Equipment (Heterogeneous Liquid-Liquid Separation Equipment, Electrochemical Water Treatment Equipment,Filter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