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5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夏精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重庆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人才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MA5U861B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北区金渝大道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1-1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北区金渝大道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4-1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4-1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bookmarkEnd w:id="7"/>
      <w:r>
        <w:rPr>
          <w:b/>
          <w:sz w:val="30"/>
          <w:szCs w:val="30"/>
        </w:rPr>
        <w:t>许可范围内人力资源服务（人力资源测评，人力资源培训，承接人力资源服务外包）；涉密档案整理和数字化加工</w:t>
      </w:r>
    </w:p>
    <w:p>
      <w:pPr>
        <w:pStyle w:val="Normal"/>
        <w:snapToGrid w:val="false"/>
        <w:spacing w:lineRule="exact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8" w:name="范围"/>
      <w:bookmarkStart w:id="9" w:name="范围"/>
      <w:bookmarkEnd w:id="9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10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10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11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二维码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3" w:name="二维码"/>
                      <w:bookmarkEnd w:id="1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4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56</w:t>
      </w:r>
      <w:bookmarkEnd w:id="14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5" w:name="组织名称英"/>
      <w:bookmarkStart w:id="16" w:name="组织名称英"/>
      <w:bookmarkEnd w:id="16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7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6MA5U861BXW</w:t>
      </w:r>
      <w:bookmarkEnd w:id="17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8" w:name="注册地址英"/>
      <w:bookmarkEnd w:id="18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9" w:name="生产地址英"/>
      <w:bookmarkEnd w:id="19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20" w:name="范围英"/>
      <w:bookmarkStart w:id="21" w:name="范围英"/>
      <w:bookmarkEnd w:id="21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2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6</w:t>
      </w:r>
      <w:bookmarkEnd w:id="22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3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22</w:t>
      </w:r>
      <w:bookmarkEnd w:id="23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4" w:name="二维码Add1"/>
                            <w:bookmarkEnd w:id="24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5" w:name="二维码Add1"/>
                      <w:bookmarkEnd w:id="25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