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853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火焰蓝应急救援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5MA0FQ5GX8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新华区革新街道新华路</w:t>
      </w:r>
      <w:r>
        <w:rPr>
          <w:sz w:val="18"/>
          <w:szCs w:val="18"/>
        </w:rPr>
        <w:t>539</w:t>
      </w:r>
      <w:r>
        <w:rPr>
          <w:sz w:val="18"/>
          <w:szCs w:val="18"/>
        </w:rPr>
        <w:t>号神兴综合楼</w:t>
      </w:r>
      <w:r>
        <w:rPr>
          <w:sz w:val="18"/>
          <w:szCs w:val="18"/>
        </w:rPr>
        <w:t>5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新华区革新街道新华路</w:t>
      </w:r>
      <w:r>
        <w:rPr>
          <w:sz w:val="18"/>
          <w:szCs w:val="18"/>
        </w:rPr>
        <w:t>539</w:t>
      </w:r>
      <w:r>
        <w:rPr>
          <w:sz w:val="18"/>
          <w:szCs w:val="18"/>
        </w:rPr>
        <w:t>号神兴综合楼</w:t>
      </w:r>
      <w:r>
        <w:rPr>
          <w:sz w:val="18"/>
          <w:szCs w:val="18"/>
        </w:rPr>
        <w:t>5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救援技术培训，消防器材、应急救援装备、安防产品、仪器仪表、机械设备、体育用品、电子产品、汽车、计算机软硬件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853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Flame Blue Emergency Rescue Servic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5MA0FQ5GX8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1, Shenxing Comprehensive Building, No. 539 Xinhua Road, Gexin Street, Xinhua District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1, Shenxing Comprehensive Building, No. 539 Xinhua Road, Gexin Street, Xinhua District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cue technical training;Sales of fire-fighting equipment, emergency rescue equipment, security products, instruments and meters, mechanical equipment, sports equipment, electronic products, automobiles, computer software and hardwar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6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6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