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84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长沙肯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2157431959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县江背镇江背社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1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县江背镇江背社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1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HDPE </w:t>
      </w:r>
      <w:r>
        <w:rPr>
          <w:b/>
          <w:sz w:val="30"/>
          <w:szCs w:val="30"/>
        </w:rPr>
        <w:t>给排水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84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sha KENBEI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2157431959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 bei community,Jiang bei 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sha County, Changsha City,Hun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 bei community,Jiang bei 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sha County, Changsha City,Hun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HDPE water supply and drainage pipe production within the scope of the licens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