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3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东信劳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03789774926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云岩区大营路街道新添大道南段</w:t>
      </w:r>
      <w:r>
        <w:rPr>
          <w:sz w:val="18"/>
          <w:szCs w:val="18"/>
        </w:rPr>
        <w:t>289</w:t>
      </w:r>
      <w:r>
        <w:rPr>
          <w:sz w:val="18"/>
          <w:szCs w:val="18"/>
        </w:rPr>
        <w:t>号中天花园玉兰园</w:t>
      </w:r>
      <w:r>
        <w:rPr>
          <w:sz w:val="18"/>
          <w:szCs w:val="18"/>
        </w:rPr>
        <w:t>E</w:t>
      </w:r>
      <w:r>
        <w:rPr>
          <w:sz w:val="18"/>
          <w:szCs w:val="18"/>
        </w:rPr>
        <w:t>座架空层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区</w:t>
      </w:r>
      <w:r>
        <w:rPr>
          <w:sz w:val="18"/>
          <w:szCs w:val="18"/>
        </w:rPr>
        <w:t>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阳市观山湖区长岭北路恒大中心写字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8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劳务派遣、劳务外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3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Dongxin Labor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03789774926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Zone 2-3, Overhead Floor, Block E, Yulan Garden, Zhongtian Garden, No. 289, South Section, Xintian Avenue, Daying Road, Yunyan District, Guiyang, Gui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11, 5th Floor, Evergrande Center Office Building, Changling North Road, Guanshanhu District, Gui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Labor dispatch; labor outsourc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