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32-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四方建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3753062388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巴南区南彭街道南湖路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巴南区南彭街道南湖路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砼结构构件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832-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3753062388G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5-2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2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