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2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戌月科技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9MA2KHRCJ7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昆阳路</w:t>
      </w:r>
      <w:r>
        <w:rPr>
          <w:sz w:val="18"/>
          <w:szCs w:val="18"/>
        </w:rPr>
        <w:t>150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浦东新区东方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号裕景国际商务广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1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企业数字化转型下的大数据融合、诊断和分析，企业全域数据商业决策系统软件的设计和搭建；电商平台营销推广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2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Xuyue Technolog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9MA2KHRCJ7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second floor of Building 2, No. 1508 Kunyang Road, Minhang District,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1, Building A, Yujing international Business Plaza, No. 69 Dongfang Road,Pudong New Area.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integration, diagnosis and analysis of big data under the digitaltransformation of enterprises, the design and establishment of the commercial decision-makingsystem software for the whole-domain data of enterprises; marketing and promotion services ofe-commerce platfor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