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2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唯尔德汽车配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MA5UR2J31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铜梁区蒲吕街道办事处龙庆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5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铜梁区南门家具基地吉思羽床垫厂（夏成路与龙西巷交叉口</w:t>
      </w:r>
      <w:r>
        <w:rPr>
          <w:sz w:val="18"/>
          <w:szCs w:val="18"/>
        </w:rPr>
        <w:t>150</w:t>
      </w:r>
      <w:r>
        <w:rPr>
          <w:sz w:val="18"/>
          <w:szCs w:val="18"/>
        </w:rPr>
        <w:t>米处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5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金属零配件的加工、销售（需</w:t>
      </w:r>
      <w:r>
        <w:rPr>
          <w:b/>
          <w:sz w:val="30"/>
          <w:szCs w:val="30"/>
        </w:rPr>
        <w:t>CCC</w:t>
      </w:r>
      <w:r>
        <w:rPr>
          <w:b/>
          <w:sz w:val="30"/>
          <w:szCs w:val="30"/>
        </w:rPr>
        <w:t>认证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2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World Auto Par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6MA5UR2J31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#, Longqing Street, Fulu Subdistrict Office, Tongliang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si Mattress Factory, Nanmen Furniture Base, Tongliang District, Chongqing (150 meters at the intersection of Xiacheng Road and Longxi La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utomotive metal parts processing, sales (except for CCC certification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