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衡水众耀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MA0E2E8E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冀州区冀州镇双庙村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冀州区冀州镇双庙村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托辊、辊筒、联轴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shui Zhongyao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1MA0E2E8E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Shuangmiao Village, Jizhou Town, Jizhou District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Shuangmiao Village, Jizhou Town, Jizhou District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idlers, rollers, coupl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