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3-275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信诚化工装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181684340785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衡水市冀州区周村镇北曹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3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衡水市冀州区周村镇北曹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3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非标准化工设备的设计、制造；资质范围内</w:t>
      </w:r>
      <w:r>
        <w:rPr>
          <w:b/>
          <w:sz w:val="30"/>
          <w:szCs w:val="30"/>
        </w:rPr>
        <w:t>D</w:t>
      </w:r>
      <w:r>
        <w:rPr>
          <w:b/>
          <w:sz w:val="30"/>
          <w:szCs w:val="30"/>
        </w:rPr>
        <w:t>级压力容器的制造</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4</w:t>
      </w:r>
      <w:r>
        <w:rPr>
          <w:sz w:val="24"/>
        </w:rPr>
        <w:t>月</w:t>
      </w:r>
      <w:r>
        <w:rPr>
          <w:sz w:val="24"/>
        </w:rPr>
        <w:t>2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4</w:t>
      </w:r>
      <w:r>
        <w:rPr>
          <w:sz w:val="24"/>
        </w:rPr>
        <w:t>月</w:t>
      </w:r>
      <w:r>
        <w:rPr>
          <w:sz w:val="24"/>
        </w:rPr>
        <w:t>2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3-275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Xincheng Chemical Equip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11816843407856</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Beicao Village, Zhoucun Town, Jizhou District, Hengshui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Beicao Village, Zhoucun Town, Jizhou District, Hengshui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Design and manufacture of non-standard chemical equipment; Manufacture of Class D pressure vessels within the scope of qualification</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3-04-2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6-04-2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