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2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盈瑞电力器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ETMP74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麻家坞镇北马庄村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麻家坞镇北马庄村西</w:t>
      </w:r>
      <w:r>
        <w:rPr>
          <w:sz w:val="18"/>
          <w:szCs w:val="18"/>
        </w:rPr>
        <w:t>/</w:t>
      </w:r>
      <w:r>
        <w:rPr>
          <w:sz w:val="18"/>
          <w:szCs w:val="18"/>
        </w:rPr>
        <w:t>任丘市麻家务镇南马庄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金具、电力铁附件、标识牌、防鸟设备、安全工器具、绝缘护罩、铁塔防坠落装置、通讯电力管材、脚手架配件的生产，五金工具、电力器材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安全带、安全绳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防腐油木杆、脚手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72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Yinrui Electric Equipmen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ETMP74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Beimatang Village, Majiawu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West of Beimatang Village, Majiawu Town, Renqiu City, Cangzhou City, Hebei Province/Nanmazhuang Village, Mamahousework Town, Renqiu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ower hardware, power iron accessories, signboards, bird-proof equipment, safety tools and equipment, insulating covers, tower fall prevention devices, communication and power pipes, and scaffolding accessories; sales of hardware tools, power equipment (safety belts, safety ropes), anti-corrosion oil wood poles, and scaffolding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