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66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成威实验室设备工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672182003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武侯区聚龙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高新区天益街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理想中心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10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验室通风及气流控制系统、洁净系统、环保系统、实验室气路系统的工程技术开发；实验室家具、教学设备及家具销售；装饰装修设计及咨询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66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Chengwei Laboratory Equipment Engineeri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672182003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9, 6th Floor, Building 1, No. 68, Julong Road, Wuhou District, Chengdu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09, Building 3, Ideal Center, No. 38 Tianyi Street, High tech Zone, Chengd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gineering and technical development of laboratory ventilation and airflow control systems, clean systems, environmental protection systems, and laboratory air path systems; Sales of laboratory furniture, teaching equipment, and furniture; Decoration and decoration design and consult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3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3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