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652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楼兴物业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9552034452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北碚区歇马镇体育发展中心体育馆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71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北碚区歇马镇体育发展中心体育馆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；重庆市北碚区公园村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71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652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95520344522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3-17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3-08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