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厦门雅焊达自动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21107284054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厦门市集美区灌口镇灌口南路</w:t>
      </w:r>
      <w:r>
        <w:rPr>
          <w:sz w:val="18"/>
          <w:szCs w:val="18"/>
        </w:rPr>
        <w:t>668-58</w:t>
      </w:r>
      <w:r>
        <w:rPr>
          <w:sz w:val="18"/>
          <w:szCs w:val="18"/>
        </w:rPr>
        <w:t>号之五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1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厦门市集美区灌口镇灌口南路</w:t>
      </w:r>
      <w:r>
        <w:rPr>
          <w:sz w:val="18"/>
          <w:szCs w:val="18"/>
        </w:rPr>
        <w:t>668-58</w:t>
      </w:r>
      <w:r>
        <w:rPr>
          <w:sz w:val="18"/>
          <w:szCs w:val="18"/>
        </w:rPr>
        <w:t>号之五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1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焊接设备的研发、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men Yahanda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211072840543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No. 668-58, Guankou South Road, Guankou Town, Jimei District, Xiam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Sub-unit 668-58, Guankou South Road, Guankou Town, Jimei District, Xiam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Research and Development and Manufacturing of Welding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