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宜工环保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69670132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遥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远东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水处理设备的制造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xi Yigong Environmental Protec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69670132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yao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xing City, Gaocheng Town, No.398, Far East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 involved in the manufacture and sale of environmental water treatment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