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76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厚正石油开采技术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095131053Y</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河北省沧州市任丘市石油新城</w:t>
      </w:r>
      <w:r>
        <w:rPr>
          <w:sz w:val="18"/>
          <w:szCs w:val="18"/>
        </w:rPr>
        <w:t>S2-2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任丘市石油新城</w:t>
      </w:r>
      <w:r>
        <w:rPr>
          <w:sz w:val="18"/>
          <w:szCs w:val="18"/>
        </w:rPr>
        <w:t>S2-210</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6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油田技术服务（井下作业（修井））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76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Houzheng Petroleum Extraction Technology Service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982095131053Y</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S2-210, Petroleum New Town, Renqiu City, Cangzhou City, Hebe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S2-210, Petroleum New Town, Renqiu City, Cangzhou City, 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laces involved in oilfield technical services (downhole operations (well servicing))</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9-0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