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6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锦源泓达管业科技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821MAB3N7U05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陕西省榆林市神木市大柳塔镇敏盖兔村</w:t>
      </w:r>
      <w:r>
        <w:rPr>
          <w:sz w:val="18"/>
          <w:szCs w:val="18"/>
        </w:rPr>
        <w:t>2</w:t>
      </w:r>
      <w:r>
        <w:rPr>
          <w:sz w:val="18"/>
          <w:szCs w:val="18"/>
        </w:rPr>
        <w:t>组</w:t>
      </w:r>
      <w:r>
        <w:rPr>
          <w:sz w:val="18"/>
          <w:szCs w:val="18"/>
        </w:rPr>
        <w:t>2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9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榆林市神木市大柳塔镇敏盖兔村</w:t>
      </w:r>
      <w:r>
        <w:rPr>
          <w:sz w:val="18"/>
          <w:szCs w:val="18"/>
        </w:rPr>
        <w:t>2</w:t>
      </w:r>
      <w:r>
        <w:rPr>
          <w:sz w:val="18"/>
          <w:szCs w:val="18"/>
        </w:rPr>
        <w:t>组</w:t>
      </w:r>
      <w:r>
        <w:rPr>
          <w:sz w:val="18"/>
          <w:szCs w:val="18"/>
        </w:rPr>
        <w:t>25</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9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钢丝网骨架聚乙烯复合管、煤矿用涂层复合钢管的生产（需资质许可除外）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6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anxi Jinyuan Hongda Pipe Industr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821MAB3N7U05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25, Group 2, Mengaitu Village, Daliuta Town, Shenmu City, Yulin City, Sha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25, Group 2, Mengaitu Village, Daliuta Town, Shenmu City, Yulin City, Sha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in the production sites of steel wire mesh skeleton polyethylene composite pipes and coated composite steel pipes for coal mines (excluding those requiring qualification licens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