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庆爱迪广告装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3060568143813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大庆市红岗区八百垧</w:t>
      </w:r>
      <w:r>
        <w:rPr>
          <w:sz w:val="18"/>
          <w:szCs w:val="18"/>
        </w:rPr>
        <w:t>10-21</w:t>
      </w:r>
      <w:r>
        <w:rPr>
          <w:sz w:val="18"/>
          <w:szCs w:val="18"/>
        </w:rPr>
        <w:t>楼对面商服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634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大庆市红岗区八百垧</w:t>
      </w:r>
      <w:r>
        <w:rPr>
          <w:sz w:val="18"/>
          <w:szCs w:val="18"/>
        </w:rPr>
        <w:t>10-21</w:t>
      </w:r>
      <w:r>
        <w:rPr>
          <w:sz w:val="18"/>
          <w:szCs w:val="18"/>
        </w:rPr>
        <w:t>楼对面商服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6341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的设计，牌匾、标牌、广告灯箱的制作安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qing Addie Advertising Decoration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3060568143813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service opposite the 10-21st floor of Baibaiyi, Honggang District, Da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service opposite the 10-21st floor of Baibaiyi, Honggang District, Da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design of advertisements, the production and installation of plaques, signs, and advertising light boxes are related to occupational health and safety management activities in the 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