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5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嵩佰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MA0EQC573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中山东路</w:t>
      </w:r>
      <w:r>
        <w:rPr>
          <w:sz w:val="18"/>
          <w:szCs w:val="18"/>
        </w:rPr>
        <w:t>4</w:t>
      </w:r>
      <w:r>
        <w:rPr>
          <w:sz w:val="18"/>
          <w:szCs w:val="18"/>
        </w:rPr>
        <w:t>号启新商务大厦</w:t>
      </w:r>
      <w:r>
        <w:rPr>
          <w:sz w:val="18"/>
          <w:szCs w:val="18"/>
        </w:rPr>
        <w:t>271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中山东路</w:t>
      </w:r>
      <w:r>
        <w:rPr>
          <w:sz w:val="18"/>
          <w:szCs w:val="18"/>
        </w:rPr>
        <w:t>4</w:t>
      </w:r>
      <w:r>
        <w:rPr>
          <w:sz w:val="18"/>
          <w:szCs w:val="18"/>
        </w:rPr>
        <w:t>号启新商务大厦</w:t>
      </w:r>
      <w:r>
        <w:rPr>
          <w:sz w:val="18"/>
          <w:szCs w:val="18"/>
        </w:rPr>
        <w:t>2714</w:t>
      </w:r>
      <w:r>
        <w:rPr>
          <w:sz w:val="18"/>
          <w:szCs w:val="18"/>
        </w:rPr>
        <w:t>室；石家庄市长安区恒中路恒大御景半岛二期北门底商</w:t>
      </w:r>
      <w:r>
        <w:rPr>
          <w:sz w:val="18"/>
          <w:szCs w:val="18"/>
        </w:rPr>
        <w:t>138</w:t>
      </w:r>
      <w:r>
        <w:rPr>
          <w:sz w:val="18"/>
          <w:szCs w:val="18"/>
        </w:rPr>
        <w:t>二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消毒用品、医疗器械、化学试剂和助剂（不含化学危险品）、劳动保护用品（防护手套）、玻璃仪器、计算机软硬件及辅助设备的销售服务（有资质要求的范围须符合资质规定）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5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Songbai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8MA0EQC573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714, Qixin Business Building, No. 4 Zhongshan East Road, Qiaoxi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714, Qixin Business Building, No. 4 Zhongshan East Road, Qiaoxi District, Shijiazhua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Floor 138, North Gate, Hengda Yujing Peninsula Phase II, Hengzhong Road, Chang'an District, Shijiazhua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ales and services of disinfection products, medical equipment, chemical reagents and additives (excluding hazardous chemicals), labor protection equipment (protective gloves), glassware, computer software and hardware, and auxiliary equipment (the scope of qualification requirements must comply with qualification regulations) related to occupational health and safety management activities in the plac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