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荣科翔元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3MA2GUJKA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经济开发区滨海新区浩海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奉化区经济开发区滨海新区浩海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数控刀具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RONGKE XIANGYUAN MAN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3MA2GUJKA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9, HAOHAI ROAD, BINHAI NEW AREA, ECONOMIC DEVELOPMENT ZON E, FENGHUA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9, HAOHAI ROAD, BINHAI NEW AREA, ECONOMIC DEVELOPMENT ZON E, FENGHUA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CNC Cutting Too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