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焊研威达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372034989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白江区华金大道一段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白江区华金大道一段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弧焊电源设备制造；重型压力容器及锅炉用焊接设备、钢结构用焊接设备、智能焊接产线的设计开发及制造（需资质许可的凭资质经营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Hanyan Weida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372034989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8 Huajin Avenue, Qingbaijiang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8 Huajin Avenue, Qingbaijiang District, Chengd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nufacturing of arc welding power equipment; Occupational health and safety management activities related to the design, development, and manufacturing of welding equipment for heavy-duty pressure vessels and boilers, welding equipment for steel structures, and intelligent welding production lines (operated with qualifications if required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