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维华电力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14MA0TQJHD1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沈阳市于洪区沙岭街道沙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1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沈阳市于洪区沙岭街道沙坨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14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变压器的现场维修维护，输变电设备的技术咨询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Weihua Electric Power Engineer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14MA0TQJHD1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lingVillage,ShalingStreet,YuhongDistrict,ShenyangCity,Liaoning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tuoziVillage,ShalingStreet,YuhongDistrict,ShenyangCity,Liaoning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n-site maintenance and repair of transformers,technical consultation of power transmission and transformation equipment and occupational health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