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北宸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7AHMAW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频直流电源屏、高频开关电源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7AHMAW7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