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佑光智能半导体科技（深圳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GN4M0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1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1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智能化设备（半导体设备、</w:t>
      </w:r>
      <w:r>
        <w:rPr>
          <w:b/>
          <w:sz w:val="30"/>
          <w:szCs w:val="30"/>
        </w:rPr>
        <w:t>miniLED</w:t>
      </w:r>
      <w:r>
        <w:rPr>
          <w:b/>
          <w:sz w:val="30"/>
          <w:szCs w:val="30"/>
        </w:rPr>
        <w:t>设备、光通讯设备、光器件设备、非标定制设备）的研发、组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right Tech Automation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GN4M0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relevant occupational health and safety management activities in the places involved in the R &amp; D and assembly of automated and intelligent equipment (semiconductor equipment, miniLED equipment, optical communication equipment, optical device equipment, non-standard customized equipmen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