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沄海（天津）工程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2MABYFG4RX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河西务镇一纬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办公楼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7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晴景家园小区</w:t>
      </w:r>
      <w:r>
        <w:rPr>
          <w:sz w:val="18"/>
          <w:szCs w:val="18"/>
        </w:rPr>
        <w:t>2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5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海洋工程（海上平台）设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nhai (Tianjin) Engineering Technology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2MABYFG4RX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0, Office Building, No. 1 Yiwei Road, Hexiwu Town, Wuqing District,Tianjin, 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502, Building 22, Qingjingjiayuan Residential Quarter, Binhai New Area, Tianjin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ean Engineering (Offshore Platform) Design and site-related occupational health and safety management activiti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