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3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裳晔服装（上海）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7332365620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崇明区横沙乡红丰路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（上海横泰经济开发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21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嘉定区金园三路</w:t>
      </w:r>
      <w:r>
        <w:rPr>
          <w:sz w:val="18"/>
          <w:szCs w:val="18"/>
        </w:rPr>
        <w:t>22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06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21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（校服、工作服）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3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YE CLOTHING (SHANGHAI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7332365620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No.33 HONGFENG Rd. HENGSHA TOWN, CHONGMING DISTRICT,SHANGHAI 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（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ANGHAI HENGTAI ECONOMIC DEVELOPMENT ZON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）</w:t>
      </w:r>
      <w:bookmarkEnd w:id="15"/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06,BUILDING 4,No.223,JINYUAN 3rd Rd.,JIADING DISTRICT,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 xml:space="preserve">HEALTH &amp; SAFETY MANAGEMENT ON SALES OF CLOTHING (SCHOOL UNIFORMS,WORKING CLOTHES) 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