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阳欣和逸居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2556617276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南明区新华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贵州新世纪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[</w:t>
      </w:r>
      <w:r>
        <w:rPr>
          <w:sz w:val="18"/>
          <w:szCs w:val="18"/>
        </w:rPr>
        <w:t>新华社区</w:t>
      </w:r>
      <w:r>
        <w:rPr>
          <w:sz w:val="18"/>
          <w:szCs w:val="18"/>
        </w:rPr>
        <w:t>]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yang Xinhe Yiju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02556617276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C, Guizhou New Century Plaza, No. 19 Xinhua Road, Nanming District, Guiyang City, Guizhou Province [Xinhua Community]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