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金隅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22756162905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璧山区河边镇浸口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7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璧山区河边镇浸口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7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Jinyu Concre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22756162905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 of Chongqing City in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 of Chongqing City in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for Premises Involved in Ready-Mixed Concrete Produc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