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7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瑞斯塔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MA01BA3983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安居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北四环中路</w:t>
      </w:r>
      <w:r>
        <w:rPr>
          <w:sz w:val="18"/>
          <w:szCs w:val="18"/>
        </w:rPr>
        <w:t>257</w:t>
      </w:r>
      <w:r>
        <w:rPr>
          <w:sz w:val="18"/>
          <w:szCs w:val="18"/>
        </w:rPr>
        <w:t>号科群大厦西区</w:t>
      </w:r>
      <w:r>
        <w:rPr>
          <w:sz w:val="18"/>
          <w:szCs w:val="18"/>
        </w:rPr>
        <w:t>6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19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科研（石油）设备的设计、研发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7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TECHVISTA SCIENTIFIC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MA01BA3983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8, 4th Floor, Building 5, No.7 An Ju Road, Changpi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, Western Section, Kequn Building, 257 Fourth Ring Road, North, Haidian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DESIGN,DEVELOPMENT AND SALE OF SCIENTIFIC RESEARCH (PETROLEUM)EQUIPMENT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