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好生活（上海）农副产品配送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5694244105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闵行区陈行公路</w:t>
      </w:r>
      <w:r>
        <w:rPr>
          <w:sz w:val="18"/>
          <w:szCs w:val="18"/>
        </w:rPr>
        <w:t>102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11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闵行区陈行公路</w:t>
      </w:r>
      <w:r>
        <w:rPr>
          <w:sz w:val="18"/>
          <w:szCs w:val="18"/>
        </w:rPr>
        <w:t>102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11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蔬菜、鲜畜肉）、预包装食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米、面、油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</w:rPr>
        <w:t>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5694244105E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9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8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