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2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苏高（重庆）阀门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MA609A4U5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两江新区龙兴镇通达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两江新区龙兴镇通达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许可范围内的金属阀门的设计和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2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ongsugao(Chongqing)Valve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00105MA609A4U5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9 Tongda Road, Longxing Town, Liangjiang New Area. Chongg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9 Tongda Road, Longxing Town, Liangjiang New Area. Chongg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and manufacture of metal valves within the scope of the license and itsrelative established occupational health and safety management activity</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