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72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惠州锦泓新能源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1304MA7J0GRY0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惠州大亚湾西区龙山六路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厂房）</w:t>
      </w:r>
      <w:r>
        <w:rPr>
          <w:sz w:val="18"/>
          <w:szCs w:val="18"/>
        </w:rPr>
        <w:t>C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4</w:t>
      </w:r>
      <w:r>
        <w:rPr>
          <w:sz w:val="18"/>
          <w:szCs w:val="18"/>
        </w:rPr>
        <w:t>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608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东省惠州市惠阳区大亚湾经济技术开发区谭公西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栋三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6083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机械电气设备销售、电力电子元器件（超级电容）销售、电池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72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uizhou Jinhong New Energy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1304MA7J0GRY0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th Floor, Building C1, (Workshop No. 5), No. 3, Longshan 6th Road, Dayawan West District, Huizhou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rd Floor, Building 2, No. 1, Tanggong West Road, Dayawan Economic and Technological Development Zone, Huiyang District, Huizhou City, Guang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relevant premises involved in the sales of mechanical and electrical equipment, power electronic components (supercapacitors), and batteri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