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72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青岛辰虓机械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0211564733365G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青岛市黄岛区海滨工业园世纪大道</w:t>
      </w:r>
      <w:r>
        <w:rPr>
          <w:sz w:val="18"/>
          <w:szCs w:val="18"/>
        </w:rPr>
        <w:t>867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66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青岛市黄岛区明关路</w:t>
      </w:r>
      <w:r>
        <w:rPr>
          <w:sz w:val="18"/>
          <w:szCs w:val="18"/>
        </w:rPr>
        <w:t>729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66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铸造机械（砂处理设备、抛丸清理设备、除尘设备）装配制造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72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Qingdao Chenxiao Machiner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0211564733365G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867, Shiji Avenue, Haibin Industrial Park, Huangdao District, Qingdao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729, Mingguan Road, Huangdao District, Qingdao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Relevant occupational health and safety management activities involved in the assembly and manufacturing of foundry machinery (sand processing equipment, shot blasting cleaning equipment, dust removal equipment) in the involved site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2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