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2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谷泉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R26UEXD</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富春镇西外环与南外环交叉口往东</w:t>
      </w:r>
      <w:r>
        <w:rPr>
          <w:sz w:val="18"/>
          <w:szCs w:val="18"/>
        </w:rPr>
        <w:t>50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富春镇西外环与南外环交叉口往东</w:t>
      </w:r>
      <w:r>
        <w:rPr>
          <w:sz w:val="18"/>
          <w:szCs w:val="18"/>
        </w:rPr>
        <w:t>500</w:t>
      </w:r>
      <w:r>
        <w:rPr>
          <w:sz w:val="18"/>
          <w:szCs w:val="18"/>
        </w:rPr>
        <w:t>米路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教学用模型及教具、教学专用仪器、实验分析仪器、电子测量仪器、仪器仪表、机械设备、智能无人飞行器、服装服饰、计算机软硬件及辅助设备、电子产品、办公设备及耗材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2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Guquan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MA3R26UEXD</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500 meters east of the intersection of West Outer Ring and South Outer Ring of Fuchun Town, Juancheng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500 meters east of the intersection of West Outer Ring and South Outer Ring of Fuchun Town,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laces involved in the sales of teaching models and teaching AIDS, teaching special instruments, experimental analysis instruments, electronic measuring instruments, instruments and meters, mechanical equipment, intelligent unmanned aerial vehicles, clothing and accessories, computer software and hardware and auxiliary equipment, electronic products, office equipment and consumabl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