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2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菲尔普（青岛）新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81MA3RGDDTX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胶州市胶莱街道办事处马店工业园鲁泰路西首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胶州市胶莱街道办事处马店工业园鲁泰路西首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聚乙烯苯板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2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Phelp (Qingdao) New Material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81MA3RGDDTX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of Lutai Road, Madian Industrial Park, Jiaolai Street Office, Jiaozhou City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of Lutai Road, Madian Industrial Park, Jiaolai Street Office, Jiaozhou City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sites of polyethylene polystyrene board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