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1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沈阳海力科技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1010355531373X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沈阳市沈河区南山东堡路</w:t>
      </w:r>
      <w:r>
        <w:rPr>
          <w:sz w:val="18"/>
          <w:szCs w:val="18"/>
        </w:rPr>
        <w:t>7</w:t>
      </w:r>
      <w:r>
        <w:rPr>
          <w:sz w:val="18"/>
          <w:szCs w:val="18"/>
        </w:rPr>
        <w:t>号（</w:t>
      </w:r>
      <w:r>
        <w:rPr>
          <w:sz w:val="18"/>
          <w:szCs w:val="18"/>
        </w:rPr>
        <w:t>3-4-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沈阳市沈河区南山东堡路</w:t>
      </w:r>
      <w:r>
        <w:rPr>
          <w:sz w:val="18"/>
          <w:szCs w:val="18"/>
        </w:rPr>
        <w:t>7</w:t>
      </w:r>
      <w:r>
        <w:rPr>
          <w:sz w:val="18"/>
          <w:szCs w:val="18"/>
        </w:rPr>
        <w:t>号（</w:t>
      </w:r>
      <w:r>
        <w:rPr>
          <w:sz w:val="18"/>
          <w:szCs w:val="18"/>
        </w:rPr>
        <w:t>3-4-2</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机房精密空调设备销售、维修维护、售后技术咨询服务（需资质许可要求除外）；工业制冷设备的销售及维修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1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enyang Haili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21010355531373X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3-4-2, No. 7, Nanshan Dongbao Road, Shenhe District, Shenyang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3-4-2, No. 7, Nanshan Dongbao Road, Shenhe District, Shenyang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 xml:space="preserve">Occupational health and safety management activities related to the involved in sales, maintenance and repair, and after-sales technical consultation services of precision air conditioning equipment for computer rooms (except for those requiring qualification licenses) ,the sales and maintenance services of industrial refrigeration equipment </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