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1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合茂供应链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14MA7MUNYW4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青岛市城阳区城阳街道双元路与国储八三二处西门交汇处路东</w:t>
      </w:r>
      <w:r>
        <w:rPr>
          <w:sz w:val="18"/>
          <w:szCs w:val="18"/>
        </w:rPr>
        <w:t>10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108</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青岛市城阳区城阳街道双元路与国储八三二处西门交汇处路东</w:t>
      </w:r>
      <w:r>
        <w:rPr>
          <w:sz w:val="18"/>
          <w:szCs w:val="18"/>
        </w:rPr>
        <w:t>100</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610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钢板的加工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1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emao Supply Chain Manage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14MA7MUNYW4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00 meters East of the Intersection of Shuangyuan Road and the West Gate of State Reserve 832, Chengyang Sub-district, Chengyang District, Qingdao City, Shandong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00 meters East of the Intersection of Shuangyuan Road and the West Gate of State Reserve 832, Chengyang Sub-district, Chengyang District, Qingdao City, Shandong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places involved in steel plate processing</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