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亨宁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3MADARJA37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晋州市工业路</w:t>
      </w:r>
      <w:r>
        <w:rPr>
          <w:sz w:val="18"/>
          <w:szCs w:val="18"/>
        </w:rPr>
        <w:t>19-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晋州市工业路</w:t>
      </w:r>
      <w:r>
        <w:rPr>
          <w:sz w:val="18"/>
          <w:szCs w:val="18"/>
        </w:rPr>
        <w:t>19-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施器材（安全围栏、电力标志牌、防鸟刺、驱鸟器、绝缘罩）的生产和服务；电力设施器材、配电开关控制设备、特种劳动防护用品、变压器、充电桩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engning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3MADARJA37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9-3, Industrial Road, Jinzhou City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9-3, Industrial Road, Jinzhou City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and service of power facilities and equipment (safety fences, power signs, anti-bird thorns, bird repellents, insulation covers); Sales of power facilities and equipment, distribution switch control equipment, special labor protection equipment, transformers, and charging pil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