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沿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01QDER5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八大处路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508B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望京悠乐汇</w:t>
      </w:r>
      <w:r>
        <w:rPr>
          <w:sz w:val="18"/>
          <w:szCs w:val="18"/>
        </w:rPr>
        <w:t>E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61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含冷藏冷冻）、化妆品、日用品、针纺织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anbo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01QDER5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508B, 3rd Floor, Building 4, Courtyard 49, Badachu Road, Shijingsh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2, Building E, Youle Hui, Wangjing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prepackaged food (including chilled and frozen), cosmetics, daily necessities, and textile product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