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70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沧州宏亮机电设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922A194548220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青县马厂镇陈缺屯村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2657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青县马厂镇陈缺屯村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2657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机箱机柜的生产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70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angzhou Hongliang Electromechanical Equipment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922A194548220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Chenque Tun Village, Machang Town, Qingxian Coun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Chenque Tun Village, Machang Town, Qingxian Coun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production sites of chassis and cabinet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2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