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华通伟业机械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CH3CLB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旌阳区德阳市金沙西路</w:t>
      </w:r>
      <w:r>
        <w:rPr>
          <w:sz w:val="18"/>
          <w:szCs w:val="18"/>
        </w:rPr>
        <w:t>69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德阳市金沙西路</w:t>
      </w:r>
      <w:r>
        <w:rPr>
          <w:sz w:val="18"/>
          <w:szCs w:val="18"/>
        </w:rPr>
        <w:t>69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表面处理设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</w:rPr>
        <w:t>抛丸机、喷砂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Fatowheel Machinery Equip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MACH3CLB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2, Jinshajiang West Road, Economic Development Zone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2, Jinshajiang West Road, Economic Development Zone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manufacturing of metal surface treatment equipment (shot blasting machines, sandblasting cabinets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