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0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研格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MAE5Y8U21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宝安区松岗街道潭头社区西部工业区厂房</w:t>
      </w:r>
      <w:r>
        <w:rPr>
          <w:sz w:val="18"/>
          <w:szCs w:val="18"/>
        </w:rPr>
        <w:t>B17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07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10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宝安区福海街道塘尾社区桥塘路聚源工业区</w:t>
      </w:r>
      <w:r>
        <w:rPr>
          <w:sz w:val="18"/>
          <w:szCs w:val="18"/>
        </w:rPr>
        <w:t>A5</w:t>
      </w:r>
      <w:r>
        <w:rPr>
          <w:sz w:val="18"/>
          <w:szCs w:val="18"/>
        </w:rPr>
        <w:t>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13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电子元器件（</w:t>
      </w:r>
      <w:r>
        <w:rPr>
          <w:b/>
          <w:sz w:val="30"/>
          <w:szCs w:val="30"/>
        </w:rPr>
        <w:t>PCBA</w:t>
      </w:r>
      <w:r>
        <w:rPr>
          <w:b/>
          <w:sz w:val="30"/>
          <w:szCs w:val="30"/>
        </w:rPr>
        <w:t>板）设计、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0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Yange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MAE5Y8U21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7, Building B17, Western Industrial Zone, Tantou Community, Songgang Subdistrict, Bao 'an District, Shenzhe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ctory A5, Juyuan Industrial Zone, Qiaotang Road, Tangwei Community, Fuhai Sub-district, Bao 'an District, Shenzhe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laces involved in the design and production of power electronic components (PCBA board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