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韶派体育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4MA0D0G7X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海兴县海安路南苏基镇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海兴县赵毛陶乡大尤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体育器材（看台座椅、伸缩看台）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aopai Sports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4MA0D0G7X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Park, Suji Town, south of Hai 'an Road, Haixi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you Village, Zhao Maotao Township, Haixi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manufacturing of sports equipment (grandstand seats, retractable grandstand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