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9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上泓智能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3MA3NU70G7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城阳区城阳街道双元路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城阳区城阳街道双元路</w:t>
      </w:r>
      <w:r>
        <w:rPr>
          <w:sz w:val="18"/>
          <w:szCs w:val="18"/>
        </w:rPr>
        <w:t>11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板的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9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Shanghong Intelligent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3MA3NU70G7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2, Shuangyuan Road, Chengyang Sub-district, Chengyang District, Qingdao City, Shan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2, Shuangyuan Road, Chengyang Sub-district, Chengyang District, Qingdao City, Shando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places involved in steel plate processing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