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9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吉林明瑞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20113MA170CXB8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吉林省长春市汽车开发区一汽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B</w:t>
      </w:r>
      <w:r>
        <w:rPr>
          <w:sz w:val="18"/>
          <w:szCs w:val="18"/>
        </w:rPr>
        <w:t>街区天茂</w:t>
      </w:r>
      <w:r>
        <w:rPr>
          <w:sz w:val="18"/>
          <w:szCs w:val="18"/>
        </w:rPr>
        <w:t>.</w:t>
      </w:r>
      <w:r>
        <w:rPr>
          <w:sz w:val="18"/>
          <w:szCs w:val="18"/>
        </w:rPr>
        <w:t>泊林丽郡</w:t>
      </w:r>
      <w:r>
        <w:rPr>
          <w:sz w:val="18"/>
          <w:szCs w:val="18"/>
        </w:rPr>
        <w:t>33/34[</w:t>
      </w:r>
      <w:r>
        <w:rPr>
          <w:sz w:val="18"/>
          <w:szCs w:val="18"/>
        </w:rPr>
        <w:t>幢</w:t>
      </w:r>
      <w:r>
        <w:rPr>
          <w:sz w:val="18"/>
          <w:szCs w:val="18"/>
        </w:rPr>
        <w:t>]10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春市普阳街晨光国际大厦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10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新车销售；智能车载设备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9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lin Mingrui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20113MA170CXB8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7, Building 33/34, Tianmao Bolinlijun, Block 13 and 14B, FAW Development Zone, Changchun City, Jili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210, Block B, Chenguang International Building, Puyang Street, Changchu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Automobile new car sales; sales of smart in-vehicle devices; occupational health and safety management activities related to the places involv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