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9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远比沃特（山东）水处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900MA94BY0G0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泰安高新区南天门大街</w:t>
      </w:r>
      <w:r>
        <w:rPr>
          <w:sz w:val="18"/>
          <w:szCs w:val="18"/>
        </w:rPr>
        <w:t>1110</w:t>
      </w:r>
      <w:r>
        <w:rPr>
          <w:sz w:val="18"/>
          <w:szCs w:val="18"/>
        </w:rPr>
        <w:t>号泰山科技创业城</w:t>
      </w:r>
      <w:r>
        <w:rPr>
          <w:sz w:val="18"/>
          <w:szCs w:val="18"/>
        </w:rPr>
        <w:t>A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泰安高新区南天门大街</w:t>
      </w:r>
      <w:r>
        <w:rPr>
          <w:sz w:val="18"/>
          <w:szCs w:val="18"/>
        </w:rPr>
        <w:t>1110</w:t>
      </w:r>
      <w:r>
        <w:rPr>
          <w:sz w:val="18"/>
          <w:szCs w:val="18"/>
        </w:rPr>
        <w:t>号泰山科技创业城</w:t>
      </w:r>
      <w:r>
        <w:rPr>
          <w:sz w:val="18"/>
          <w:szCs w:val="18"/>
        </w:rPr>
        <w:t>A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水处理药剂销售及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9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yuan Biwote (Shandong) Water Treat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900MA94BY0G0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Building A8, Mount Taishan Science and Technology Venture City, No. 1110, South Tianmen Street, Tai'an High tech Zone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Building A8, Mount Taishan Science and Technology Venture City, No. 1110, South Tianmen Street, Tai'an High tech Zone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s and services of water treatment agents in the premis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