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69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富华（深圳）智慧科技有限责任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300MA5H2XH35G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深圳市罗湖区桂园街道桂木园社区桂园路</w:t>
      </w:r>
      <w:r>
        <w:rPr>
          <w:sz w:val="18"/>
          <w:szCs w:val="18"/>
        </w:rPr>
        <w:t>99</w:t>
      </w:r>
      <w:r>
        <w:rPr>
          <w:sz w:val="18"/>
          <w:szCs w:val="18"/>
        </w:rPr>
        <w:t>号恒大天玺公馆</w:t>
      </w:r>
      <w:r>
        <w:rPr>
          <w:sz w:val="18"/>
          <w:szCs w:val="18"/>
        </w:rPr>
        <w:t>2</w:t>
      </w:r>
      <w:r>
        <w:rPr>
          <w:sz w:val="18"/>
          <w:szCs w:val="18"/>
        </w:rPr>
        <w:t>栋</w:t>
      </w:r>
      <w:r>
        <w:rPr>
          <w:sz w:val="18"/>
          <w:szCs w:val="18"/>
        </w:rPr>
        <w:t>4711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8022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广州市黄埔区开创大道</w:t>
      </w:r>
      <w:r>
        <w:rPr>
          <w:sz w:val="18"/>
          <w:szCs w:val="18"/>
        </w:rPr>
        <w:t>281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03</w:t>
      </w:r>
      <w:r>
        <w:rPr>
          <w:sz w:val="18"/>
          <w:szCs w:val="18"/>
        </w:rPr>
        <w:t>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物联网信息系统的研发、集成、运维；物联网设备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69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Fuhua(Shenzhen)Smart Technology Co.,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300MA5H2XH35G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4711,Building 2,Hengda Tianxi Mansion,No.99 Guiyuan Road,Guimuyuan Community,Guiyuan Street,Luohu District,Shenzhen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03,2817 Kaichuang Avenue,Huangpu District,Guangzhou City,Guang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Research and development, integration and operation and maintenance of Internet of Things information systems; occupational health and safety management activities related to the sales of Internet of Things devices and the involved places.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