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9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通建机电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25MABYGXMEX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廊坊市大城县广安镇王香屯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59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廊坊市大城县广安镇王香屯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59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外机械零件加工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9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Tongjian Electromechanical  Equipment  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025MABYGXMEX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ang Xiangtun Village Dacheng County Langfang City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ang Xiangtun Village Dacheng County Langfang City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places involved in the processing of mechanical parts outside the permitted scope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