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88</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江西省绿能农业发展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23698489855K</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江西省南昌市安义县鼎湖西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5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江西省南昌市安义县鼎湖西路</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305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大米的加工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5</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88</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60123698489855K</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8-25</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8-24</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